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103" w:firstLine="426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министерства транспорта Кировской области </w:t>
        <w:br/>
        <w:t xml:space="preserve">по соблюдению требований к служебному поведению </w:t>
        <w:br/>
        <w:t xml:space="preserve">государственных гражданских служащих </w:t>
        <w:br/>
        <w:t>и урегулированию конфликта интере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транспорта Кировской области, председатель комиссии</w:t>
            </w:r>
          </w:p>
        </w:tc>
      </w:tr>
      <w:tr>
        <w:trPr>
          <w:trHeight w:val="7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</w:t>
              <w:br/>
              <w:t>Олег Вад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равовой, организационной и кадровой работы, заместитель председателя комисс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  <w:br/>
              <w:t>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– эксперт отдела правовой, организационной и кадровой работы, 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Га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анспортного комплек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ЕВА</w:t>
              <w:br/>
              <w:t>Ольг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держания и ремонта автомобильных дор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ИРЕВ</w:t>
              <w:br/>
              <w:t>Алексей Алиге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консультант управления профилактики коррупционных </w:t>
              <w:br/>
              <w:t>и иных правонарушений Администрации Губернатора и Правительства Кировской области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Ч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ана Ром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кафедры правовых дисциплин факультета права и экономики Кировского филиала РАНХиГС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уголовного права факультета права и экономики Кировского филиала РАНХиГС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39:00Z</dcterms:created>
  <dc:creator>Пользователь</dc:creator>
  <dc:description/>
  <cp:keywords/>
  <dc:language>en-US</dc:language>
  <cp:lastModifiedBy>Пользователь</cp:lastModifiedBy>
  <cp:lastPrinted>2021-12-07T11:20:00Z</cp:lastPrinted>
  <dcterms:modified xsi:type="dcterms:W3CDTF">2023-06-19T07:51:00Z</dcterms:modified>
  <cp:revision>3</cp:revision>
  <dc:subject/>
  <dc:title/>
</cp:coreProperties>
</file>